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468" w:hanging="540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37795</wp:posOffset>
            </wp:positionV>
            <wp:extent cx="2882265" cy="11087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Bürgerversamml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it: Freitag, 25. Oktober 2002, 14.00 – 18.00 Uh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rt: auf der Felbertauernstraße B 108, St. Johann im Wal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u w:val="single"/>
        </w:rPr>
        <w:t>Programm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4.15 Uhr:</w:t>
        <w:tab/>
        <w:t>Begrüß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4.30 Uhr:</w:t>
        <w:tab/>
        <w:t>Kurzansprachen von Gastrednern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14.45 Uhr: </w:t>
        <w:tab/>
        <w:t>Musikprogramm</w:t>
        <w:br/>
        <w:t>15.30 Uhr:</w:t>
        <w:tab/>
        <w:t>„Speakers Corner“ mit Radio Osttirol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Für Hungrige: Bauernkiste und Trikont Lienz!</w:t>
        <w:br/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Wir fordern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Beibehaltung der mengenmäßigen Begrenzung von LKW-Transitfahrten durch Österrei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lang w:val="de-DE"/>
        </w:rPr>
        <w:t>Schadstoffreduktion um 60 % – wie im Transitvertrag vorgesehen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LKW-Nachtfahrverbot im ganzen Land auf allen Straßen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Wirksame LKW-Kontrollen auch in Ostti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Güter gehören auf die Bahn!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b/>
          <w:bCs/>
          <w:i/>
          <w:iCs/>
          <w:sz w:val="28"/>
          <w:lang w:val="de-DE"/>
        </w:rPr>
        <w:t>Wir bitten um zahlreiche Teilnahme!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------------------------------------------------------------------------------------------------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</w:rPr>
        <w:t xml:space="preserve">Anreise: Postbus ab Lienz Bahnhof und ab Matrei </w:t>
      </w:r>
      <w:r>
        <w:rPr>
          <w:sz w:val="14"/>
        </w:rPr>
        <w:t xml:space="preserve">(Fahrplan auf </w:t>
      </w:r>
      <w:r>
        <w:rPr>
          <w:i/>
          <w:iCs/>
          <w:sz w:val="14"/>
        </w:rPr>
        <w:t>http://members.aon.at/lienz.gegenverkehr/</w:t>
      </w:r>
      <w:r>
        <w:rPr>
          <w:sz w:val="14"/>
        </w:rPr>
        <w:t>)</w:t>
      </w:r>
      <w:r>
        <w:rPr>
          <w:sz w:val="18"/>
        </w:rPr>
        <w:t xml:space="preserve"> im Stundentakt - Fahrgemeinschaften – Radwegbenützung!</w:t>
        <w:br/>
      </w:r>
    </w:p>
    <w:p>
      <w:pPr>
        <w:pStyle w:val="TextBodyIndent"/>
        <w:spacing w:before="0" w:after="0"/>
        <w:ind w:left="0" w:hanging="0"/>
        <w:rPr>
          <w:sz w:val="14"/>
        </w:rPr>
      </w:pPr>
      <w:r>
        <w:rPr>
          <w:sz w:val="14"/>
        </w:rPr>
        <w:t>Die Veranstaltung wird mitgetragen von: Aktion Umweltgespräche Lienz, Arbeitsgemeinschaft Lebensraum Oberdrautal (Oberkärnten), Arge Stop Transit, ARGENUP Südtirol (Arbeitsgemeinschaft fürNatur- und /Umweltschutz Pustertal), Ärzte gegen Transit, Die Grünen Osttirol, Frauen gegen Transit, Bürgerinitiative Kinigat-Kartitsch, Freiheitliche Partei Osttirol, Initiativgruppe für ein lebenswertes Innichen, Kulturinitiative Gegenverkehr Lienz, Naturfreunde Osttirol, Oesterreichischer Alpenverein - Sektion Lienz, Sektion Matrei i.O., Sektion Sillian; Pro Gailtal, Schützen des Viertels Osttirol, Sozialistische Partei Osttirol, Verein TRIKONT ; zudem viele überregionale Initiativen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lang w:val="de-DE"/>
      </w:rPr>
    </w:pPr>
    <w:r>
      <w:rPr>
        <w:rFonts w:cs="Arial" w:ascii="Arial" w:hAnsi="Arial"/>
        <w:sz w:val="32"/>
        <w:lang w:val="de-DE"/>
      </w:rPr>
      <w:t>Verein zum Schutz der Erholungslandschaft Osttirol</w:t>
    </w:r>
  </w:p>
  <w:p>
    <w:pPr>
      <w:pStyle w:val="Header"/>
      <w:ind w:hanging="540"/>
      <w:jc w:val="center"/>
      <w:rPr>
        <w:rFonts w:ascii="Arial" w:hAnsi="Arial" w:cs="Arial"/>
        <w:sz w:val="32"/>
        <w:lang w:val="de-DE"/>
      </w:rPr>
    </w:pPr>
    <w:r>
      <w:rPr>
        <w:rFonts w:cs="Arial" w:ascii="Arial" w:hAnsi="Arial"/>
        <w:sz w:val="32"/>
        <w:lang w:val="de-DE"/>
      </w:rPr>
      <w:t>Verein Lebenswertes Pustertal</w:t>
      <w:br/>
      <w:t>-------------------------------------------------------------------------------------</w:t>
    </w:r>
  </w:p>
  <w:p>
    <w:pPr>
      <w:pStyle w:val="Header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Header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Header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08" w:hanging="0"/>
    </w:pPr>
    <w:rPr>
      <w:rFonts w:ascii="Arial" w:hAnsi="Arial" w:cs="Arial"/>
      <w:sz w:val="28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8:15:00Z</dcterms:created>
  <dc:creator>Dr. Wolfgang Retter</dc:creator>
  <dc:description/>
  <dc:language>en-US</dc:language>
  <cp:lastModifiedBy>Dr. Wolfgang Retter</cp:lastModifiedBy>
  <cp:lastPrinted>2002-10-21T14:26:00Z</cp:lastPrinted>
  <dcterms:modified xsi:type="dcterms:W3CDTF">2002-10-21T12:28:00Z</dcterms:modified>
  <cp:revision>4</cp:revision>
  <dc:subject>Versammlung St. Johann 25.10.2002</dc:subject>
  <dc:title>Einladung allgemein, LKW bunt, Bitte Teilnahme</dc:title>
</cp:coreProperties>
</file>